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ENT/GUARDIAN REQUEST FOR NON-PERSCRIBED MEDICATION</w:t>
      </w:r>
    </w:p>
    <w:p>
      <w:pPr>
        <w:pStyle w:val="NoSpacing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Y SCHOOL PERSONNEL</w:t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Student’s Name: _______________________________ Date of Birth: 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Address: 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                                   </w:t>
      </w:r>
      <w:r>
        <w:rPr>
          <w:rFonts w:cs="Calibri Light" w:ascii="Calibri Light" w:hAnsi="Calibri Light"/>
          <w:sz w:val="16"/>
        </w:rPr>
        <w:t>Street                                                                                         City</w:t>
        <w:tab/>
        <w:tab/>
        <w:tab/>
        <w:t xml:space="preserve"> State           Zip </w:t>
        <w:tab/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ent/Guardian’s Name: ___________________________ Phone: _______________________</w:t>
      </w:r>
    </w:p>
    <w:p>
      <w:pPr>
        <w:pStyle w:val="NoSpacing"/>
        <w:spacing w:lineRule="auto" w:line="36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Spacing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I hereby request and give my permission to the principal or a designee (nurse, secretary, teacher, or other responsible trained person) to administer the following medication to my child:</w:t>
      </w:r>
    </w:p>
    <w:p>
      <w:pPr>
        <w:pStyle w:val="NoSpacing"/>
        <w:tabs>
          <w:tab w:val="clear" w:pos="720"/>
          <w:tab w:val="left" w:pos="5640" w:leader="none"/>
        </w:tabs>
        <w:spacing w:lineRule="auto" w:line="36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of Drug: ________________________________ Dose: ___________Times: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alibri Light" w:ascii="Calibri Light" w:hAnsi="Calibri Light"/>
        </w:rPr>
        <w:t xml:space="preserve">Reason for drug to be administered at school:  </w:t>
      </w:r>
      <w:r>
        <w:rPr>
          <w:rFonts w:cs="Calibri Light" w:ascii="Calibri Light" w:hAnsi="Calibri Light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alibri Light" w:ascii="Calibri Light" w:hAnsi="Calibri Light"/>
        </w:rPr>
        <w:t xml:space="preserve">Beginning date of request:__________________ Expiration date of request: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ent/Guardian Signature </w:t>
        <w:tab/>
        <w:tab/>
        <w:tab/>
        <w:tab/>
        <w:tab/>
        <w:tab/>
        <w:tab/>
        <w:tab/>
        <w:tab/>
        <w:t>Date</w:t>
        <w:tab/>
      </w:r>
    </w:p>
    <w:p>
      <w:pPr>
        <w:pStyle w:val="NoSpacing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rents MUST send medication to school in its original container.</w:t>
      </w:r>
    </w:p>
    <w:p>
      <w:pPr>
        <w:pStyle w:val="NoSpacing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tabs>
          <w:tab w:val="clear" w:pos="720"/>
          <w:tab w:val="left" w:pos="7110" w:leader="none"/>
          <w:tab w:val="right" w:pos="9360" w:leader="none"/>
        </w:tabs>
        <w:rPr/>
      </w:pPr>
      <w:r>
        <w:rPr>
          <w:rFonts w:cs="Calibri Light" w:ascii="Calibri Light" w:hAnsi="Calibri Light"/>
        </w:rPr>
        <w:t xml:space="preserve">Note:  The parent/guardian of the child must assume responsibility for informing the </w:t>
      </w:r>
      <w:r>
        <w:rPr>
          <w:rFonts w:cs="Calibri Light" w:ascii="Calibri Light" w:hAnsi="Calibri Light"/>
          <w:lang w:val="en-US" w:eastAsia="en-US"/>
        </w:rPr>
        <w:t>principal or a designee (nurse, secretary, teacher, or other responsible trained person)</w:t>
      </w:r>
      <w:r>
        <w:rPr>
          <w:rFonts w:cs="Calibri Light" w:ascii="Calibri Light" w:hAnsi="Calibri Light"/>
        </w:rPr>
        <w:t xml:space="preserve"> of any change in the child’s health or any change in the non-prescribed medication.  Any change to the above non-prescribed prescription (dosage or administration) will require the completion of a new form. </w:t>
      </w:r>
    </w:p>
    <w:p>
      <w:pPr>
        <w:pStyle w:val="NoSpacing"/>
        <w:tabs>
          <w:tab w:val="clear" w:pos="720"/>
          <w:tab w:val="left" w:pos="711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Spacing"/>
        <w:tabs>
          <w:tab w:val="clear" w:pos="720"/>
          <w:tab w:val="left" w:pos="7110" w:leader="none"/>
          <w:tab w:val="right" w:pos="936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ool Official’s Signature (Acknowledging Receipt)</w:t>
        <w:tab/>
        <w:t>Date</w:t>
        <w:tab/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Cs w:val="16"/>
        </w:rPr>
      </w:pPr>
      <w:r>
        <w:rPr>
          <w:rFonts w:cs="Calibri Light" w:ascii="Calibri Light" w:hAnsi="Calibri Light"/>
          <w:i/>
          <w:iCs/>
          <w:szCs w:val="16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Cs w:val="16"/>
        </w:rPr>
      </w:pPr>
      <w:r>
        <w:rPr>
          <w:rFonts w:eastAsia="Calibri" w:cs="Calibri Light" w:ascii="Calibri Light" w:hAnsi="Calibri Light"/>
          <w:i/>
          <w:iCs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2125</wp:posOffset>
              </wp:positionH>
              <wp:positionV relativeFrom="paragraph">
                <wp:posOffset>140970</wp:posOffset>
              </wp:positionV>
              <wp:extent cx="7026275" cy="1112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6275" cy="111252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 LOCAL SCHOOLS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, Ohio  4584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aniel B. Holland</w:t>
                            <w:tab/>
                            <w:tab/>
                            <w:tab/>
                            <w:t>Kreg J. Hollenbacher</w:t>
                            <w:tab/>
                            <w:tab/>
                            <w:t>Scott D. Rodeheffer</w:t>
                            <w:tab/>
                            <w:t>LeAnn Eiting - Treasure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ent</w:t>
                            <w:tab/>
                            <w:tab/>
                            <w:tab/>
                            <w:t>Jr/Sr HS Principal</w:t>
                            <w:tab/>
                            <w:tab/>
                            <w:tab/>
                            <w:t>Elementary Princip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575 Greenback Road, PO Box 26</w:t>
                            <w:tab/>
                            <w:t>600 East Park St., PO Box 290</w:t>
                            <w:tab/>
                            <w:t>35 Elm St., PO Box 34</w:t>
                            <w:tab/>
                            <w:t>Mitch Westerheide - Athletic Directo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: 937-295-3931</w:t>
                            <w:tab/>
                            <w:tab/>
                            <w:tab/>
                            <w:t>Ph: 937-295-3342</w:t>
                            <w:tab/>
                            <w:tab/>
                            <w:tab/>
                            <w:t>Ph: 937-295-293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937-295-2758</w:t>
                            <w:tab/>
                            <w:tab/>
                            <w:tab/>
                            <w:t>Fax: 937-295-2758</w:t>
                            <w:tab/>
                            <w:tab/>
                            <w:tab/>
                            <w:t>Fax: 937-295-275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553.25pt;height:87.6pt;mso-wrap-distance-left:9.05pt;mso-wrap-distance-right:9.05pt;mso-wrap-distance-top:0pt;mso-wrap-distance-bottom:0pt;margin-top:11.1pt;mso-position-vertical-relative:text;margin-left:-38.75pt;mso-position-horizontal-relative:text">
              <v:textbox>
                <w:txbxContent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 LOCAL SCHOOLS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, Ohio  45845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aniel B. Holland</w:t>
                      <w:tab/>
                      <w:tab/>
                      <w:tab/>
                      <w:t>Kreg J. Hollenbacher</w:t>
                      <w:tab/>
                      <w:tab/>
                      <w:t>Scott D. Rodeheffer</w:t>
                      <w:tab/>
                      <w:t>LeAnn Eiting - Treasure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ent</w:t>
                      <w:tab/>
                      <w:tab/>
                      <w:tab/>
                      <w:t>Jr/Sr HS Principal</w:t>
                      <w:tab/>
                      <w:tab/>
                      <w:tab/>
                      <w:t>Elementary Princip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575 Greenback Road, PO Box 26</w:t>
                      <w:tab/>
                      <w:t>600 East Park St., PO Box 290</w:t>
                      <w:tab/>
                      <w:t>35 Elm St., PO Box 34</w:t>
                      <w:tab/>
                      <w:t>Mitch Westerheide - Athletic Directo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: 937-295-3931</w:t>
                      <w:tab/>
                      <w:tab/>
                      <w:tab/>
                      <w:t>Ph: 937-295-3342</w:t>
                      <w:tab/>
                      <w:tab/>
                      <w:tab/>
                      <w:t>Ph: 937-295-293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: 937-295-2758</w:t>
                      <w:tab/>
                      <w:tab/>
                      <w:tab/>
                      <w:t>Fax: 937-295-2758</w:t>
                      <w:tab/>
                      <w:tab/>
                      <w:tab/>
                      <w:t>Fax: 937-295-2758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 Bold;Garamond" w:hAnsi="Adobe Garamond Pro Bold;Garamond" w:cs="Adobe Garamond Pro Bold;Garamond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99060</wp:posOffset>
          </wp:positionV>
          <wp:extent cx="777240" cy="777240"/>
          <wp:effectExtent l="0" t="0" r="0" b="0"/>
          <wp:wrapTight wrapText="bothSides">
            <wp:wrapPolygon edited="0">
              <wp:start x="-164" y="0"/>
              <wp:lineTo x="-164" y="21432"/>
              <wp:lineTo x="21600" y="21432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 Bold;Garamond" w:ascii="Adobe Garamond Pro Bold;Garamond" w:hAnsi="Adobe Garamond Pro Bold;Garamond"/>
        <w:b/>
        <w:sz w:val="40"/>
        <w:szCs w:val="40"/>
      </w:rPr>
      <w:t>FORT LORAMIE LOCAL SCHOOLS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A Great Place to Learn and a Great Place to Live”</w:t>
    </w:r>
  </w:p>
  <w:p>
    <w:pPr>
      <w:pStyle w:val="Normal"/>
      <w:ind w:firstLine="720"/>
      <w:rPr>
        <w:color w:val="FF0000"/>
      </w:rPr>
    </w:pPr>
    <w:r>
      <w:rPr>
        <w:color w:val="FF0000"/>
      </w:rPr>
      <w:t xml:space="preserve">     </w:t>
    </w:r>
    <w:r>
      <w:rPr>
        <w:color w:val="FF0000"/>
      </w:rPr>
      <w:t>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4:00Z</dcterms:created>
  <dc:creator>Dan Holland</dc:creator>
  <dc:description/>
  <cp:keywords/>
  <dc:language>en-US</dc:language>
  <cp:lastModifiedBy>Tami Clune</cp:lastModifiedBy>
  <cp:lastPrinted>2023-01-27T14:56:00Z</cp:lastPrinted>
  <dcterms:modified xsi:type="dcterms:W3CDTF">2024-06-24T16:14:00Z</dcterms:modified>
  <cp:revision>2</cp:revision>
  <dc:subject/>
  <dc:title>FORT LORAMIE LOCAL SCHOOLS</dc:title>
</cp:coreProperties>
</file>